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исьмо Министерства образования и науки Республики Татарстан от 06.02.2012г. №1279/12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МК включают в себ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8 мультфильмов студии "Союзмультфильм", переведенные на татарский язык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овые УМК предназначены для дошкольных образовательных учреждений и должны быть распределены в соответствии с разнарядкой (инструкция в приложении 1). 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к рабочей тетради. "Раз словечко, два словечко..." Занимательное обучение татарскому языку. Рабочие тетради N 1, N 2. "Мэктэпкэчэ яшьтэгелэр элифбасы: Авазларны уйнатып (авт. Шаехова Р.К.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По адресу: ул. Красной Позиции, д. 15, кв. 1 (тел. (843) 295-93-08) необходимо получи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удиоприложение к занятиям "Минем оем" (для средней группы)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бакча балалары очен бию койлэре "Шома бас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Ранее нами были направлены для использования в детских садах 3 CD-диска Луизы Батыр-Булгар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на татарском языке: "Сертотмас урдэк", "Бардым кулгэ салдым кармак...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анцевальные мелодии "Биилэр итек-читеклэр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"Африка хикмэтлэре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ервый заместитель минист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.М.МУСТАФ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25:00Z</dcterms:created>
  <dc:creator>1</dc:creator>
  <dc:description/>
  <dc:language>en-US</dc:language>
  <cp:lastModifiedBy>Админ</cp:lastModifiedBy>
  <dcterms:modified xsi:type="dcterms:W3CDTF">2014-05-19T19:25:00Z</dcterms:modified>
  <cp:revision>2</cp:revision>
  <dc:subject/>
  <dc:title>Письмо МОН РТ от 06</dc:title>
</cp:coreProperties>
</file>